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mallCaps/>
          <w:spacing w:val="12"/>
          <w:sz w:val="28"/>
          <w:szCs w:val="28"/>
        </w:rPr>
      </w:pPr>
      <w:r>
        <w:rPr>
          <w:b/>
          <w:smallCaps/>
          <w:spacing w:val="12"/>
          <w:sz w:val="28"/>
          <w:szCs w:val="28"/>
        </w:rPr>
        <w:t>Бургаски държавен университет “Проф. д-р Асен Златаров”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„Научноизследователска и художественотворческа дейност“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ЗА РЕЦЕНЗИЯ НА ПРОЕКТ ЗА НАУЧНО ИЗСЛЕДВАНЕ ИЛИ ХУДОЖЕСТВЕНОТВОРЧЕСКА ДЕЙ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на проекта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казатели по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на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 рецензен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Критерий „Очаквани резултати и приноси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ъответствие на поставените цели с очакваните резултати – до 4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оси (фундаментално-научни, научно-приложни) – до 5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ложимост на резултатите в учебния процес – до  1 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І. Критерий „Персонал, участващ в изпълнението на проекти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учен потенциал на членовете на колектива – до 6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кторанти, участници в проекта, разработващи докторантура по проблематиката на проекта –  4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туденти в колектива на проекта – 2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частници от други български организации – 1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частници от чуждестранни организации –  2 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ІІІ. Критерий „Научни резултати / Художественотворчески резултати </w:t>
            </w:r>
            <w:r>
              <w:rPr>
                <w:sz w:val="20"/>
                <w:szCs w:val="20"/>
              </w:rPr>
              <w:t>на членовете на колектива</w:t>
            </w:r>
            <w:r>
              <w:rPr>
                <w:b/>
                <w:sz w:val="20"/>
                <w:szCs w:val="20"/>
              </w:rPr>
              <w:t>, през последните три години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ямат публикации по темата – 0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ат публикации, които са реферирани и индексирани в световни литературни източници – </w:t>
            </w:r>
            <w:r>
              <w:rPr>
                <w:b/>
                <w:sz w:val="20"/>
                <w:szCs w:val="20"/>
              </w:rPr>
              <w:t>2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мат регистрирани патентни заявки и патенти - резултат от сключени договори с фирми – </w:t>
            </w:r>
            <w:r>
              <w:rPr>
                <w:b/>
                <w:sz w:val="20"/>
                <w:szCs w:val="20"/>
              </w:rPr>
              <w:t>8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Имат регистриран полезен модел и/или нови сортове (регистрирани български и международни полезни модели – </w:t>
            </w:r>
            <w:r>
              <w:rPr>
                <w:b/>
                <w:sz w:val="20"/>
                <w:szCs w:val="20"/>
              </w:rPr>
              <w:t>8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Имат издадена монография - </w:t>
            </w:r>
            <w:r>
              <w:rPr>
                <w:b/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мат публикации с импакт фактор (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и импакт ранг</w:t>
            </w:r>
            <w:r>
              <w:rPr>
                <w:sz w:val="20"/>
                <w:szCs w:val="20"/>
                <w:lang w:val="ru-RU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  <w:r>
              <w:rPr>
                <w:sz w:val="20"/>
                <w:szCs w:val="20"/>
              </w:rPr>
              <w:t xml:space="preserve">Цитирания на научния ръководител на проекта по данни от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V. Критерий „Участие в научни прояви с цел разпространение на постигнатите резултати” </w:t>
            </w:r>
            <w:r>
              <w:rPr>
                <w:b/>
                <w:color w:val="000000"/>
                <w:sz w:val="20"/>
                <w:szCs w:val="20"/>
              </w:rPr>
              <w:t>през последните три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рой участия в научни форуми – </w:t>
            </w: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ат публикации в сборници от научни конферен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редставени в </w:t>
            </w:r>
            <w:r>
              <w:rPr>
                <w:sz w:val="20"/>
                <w:szCs w:val="20"/>
                <w:lang w:val="en-US"/>
              </w:rPr>
              <w:t>Confer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eding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oms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uter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/и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Критерий „Участие в научноизследователски проекти през последните три годи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и, финансирани от вътрешно-институционал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и - 1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екти, финансирани от национални фондове, оперативни програми, договори с министерства и други ведомства, национални фирми – 3 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екти, финансирани от международни фирми, други европейски и международни програми и фондове – 6 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.  Критерий „Средства за научна дейност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ъответствие между работната програма и планираните финансови средства – 3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ходи от реализацията на научни продукти, получени въз основа на изпълнението на проекти от предходни години  – 2 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основка на оценката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а оценка на проек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ълнителни коментари (препоръки) по преценка на рецензента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ончателно становище на рецензента (задължително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</w:r>
      <w:r>
        <w:rPr>
          <w:b/>
        </w:rPr>
        <w:t>Рецензент:</w:t>
      </w:r>
      <w:r>
        <w:rPr/>
        <w:t>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академична длъжност, научна степе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ите имена, подпи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en-US"/>
        </w:rPr>
        <w:t xml:space="preserve"> </w:t>
      </w:r>
      <w:r>
        <w:rPr>
          <w:lang w:eastAsia="en-US"/>
        </w:rPr>
        <w:t>A – брой публикации/прояв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В – брой цитирания без автоцитир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иложение 1.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0:00Z</dcterms:created>
  <dc:creator>User</dc:creator>
  <dc:description/>
  <cp:keywords/>
  <dc:language>en-US</dc:language>
  <cp:lastModifiedBy>Svetlana Zheleva</cp:lastModifiedBy>
  <cp:lastPrinted>2017-03-22T08:48:00Z</cp:lastPrinted>
  <dcterms:modified xsi:type="dcterms:W3CDTF">2025-07-23T10:55:00Z</dcterms:modified>
  <cp:revision>27</cp:revision>
  <dc:subject/>
  <dc:title/>
</cp:coreProperties>
</file>