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pacing w:val="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0668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>Бургаски държавен университет „Проф. д-р Асен Златаров”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 xml:space="preserve">     </w:t>
      </w:r>
      <w:r>
        <w:rPr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„Научна инфраструктура“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ЗА РЕЦЕНЗИЯ НА ПРОЕКТ ЗА НАУЧНО ИЗСЛЕДВА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на проекта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и показатели по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на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реценз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Управленс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ацит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ч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и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следвания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правлен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ац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ъководител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науч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науч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ъ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</w:t>
            </w:r>
            <w:r>
              <w:rPr>
                <w:sz w:val="20"/>
                <w:szCs w:val="20"/>
              </w:rPr>
              <w:t xml:space="preserve"> – 3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z w:val="20"/>
                <w:szCs w:val="20"/>
              </w:rPr>
              <w:t>Науч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</w:t>
            </w:r>
            <w:r>
              <w:rPr>
                <w:sz w:val="20"/>
                <w:szCs w:val="20"/>
              </w:rPr>
              <w:t xml:space="preserve">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„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бновяване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раструктура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Планирана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а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в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ответ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в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денции</w:t>
            </w:r>
            <w:r>
              <w:rPr>
                <w:sz w:val="20"/>
                <w:szCs w:val="20"/>
              </w:rPr>
              <w:t xml:space="preserve"> – 2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 xml:space="preserve">Разширява </w:t>
            </w:r>
            <w:r>
              <w:rPr>
                <w:sz w:val="20"/>
                <w:szCs w:val="20"/>
              </w:rPr>
              <w:t>обхв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ършва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след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сперти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</w:t>
            </w:r>
            <w:r>
              <w:rPr>
                <w:sz w:val="20"/>
                <w:szCs w:val="20"/>
              </w:rPr>
              <w:t xml:space="preserve"> – 4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z w:val="20"/>
                <w:szCs w:val="20"/>
              </w:rPr>
              <w:t>Подобрява качеств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след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ответн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е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ва</w:t>
            </w:r>
            <w:r>
              <w:rPr>
                <w:sz w:val="20"/>
                <w:szCs w:val="20"/>
              </w:rPr>
              <w:t xml:space="preserve"> – 4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„</w:t>
            </w:r>
            <w:r>
              <w:rPr>
                <w:b/>
                <w:sz w:val="20"/>
                <w:szCs w:val="20"/>
              </w:rPr>
              <w:t>Рентабилно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аган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арату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рудване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е обект на интерес на научните среди извън университета и на бизнеса – 0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едставля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– 2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Щ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</w:rPr>
              <w:t xml:space="preserve"> – 3 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едставля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к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</w:rPr>
              <w:t xml:space="preserve"> – 5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Критерий „Научни резултати на членовете на колектива, през последните пет години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пса на публикации по темата – 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които са реферирани и индексирани във вторични световни литературни източници – 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гистрирани патентни заявки, патенти, патенти резултат от сключени договори – 8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стриран полезен модел и/или нови сортове (регистрирани български и  международни полезни модели – 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здадена монограф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бликации с импакт фактор (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) и импакт ранг (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) – 6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Цитирания на научния ръководител на проекта по данни от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4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 Критерий „Участие в научни прояви с цел разпространение на постигнатите резултати” </w:t>
            </w:r>
            <w:r>
              <w:rPr>
                <w:b/>
                <w:color w:val="000000"/>
                <w:sz w:val="20"/>
                <w:szCs w:val="20"/>
              </w:rPr>
              <w:t xml:space="preserve">през последните </w:t>
            </w:r>
            <w:r>
              <w:rPr>
                <w:b/>
                <w:sz w:val="20"/>
                <w:szCs w:val="20"/>
              </w:rPr>
              <w:t>пе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рой участия в научни форуми – </w:t>
            </w: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ат публикации в сборници от научни конферен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редставени в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ed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ms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ut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/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. Критерий „Участие в научноизследователски проекти през последните пет год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екти, финансирани от национални фондове, оперативни програми, договори с министерства и други ведомства, национални фирми – 4 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, финансирани от международни фирми, други европейски и международни програми и фондове – 6 т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І.  Критерий „Средства за научна дейност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ъответствие между работната програма и планираните финансови средства – 3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ходи от реализацията на научни продукти, получени въз основа на изпълнението на проекти от предходни години 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оценка на проек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бележка: </w:t>
      </w:r>
      <w:r>
        <w:rPr>
          <w:sz w:val="22"/>
          <w:szCs w:val="22"/>
        </w:rPr>
        <w:t xml:space="preserve">Рецензентите аргументират писмено оценката на проекта за научно изследване по всеки критерий. Необходимо е обосновката да бъде конкретна, съответстваща на дадената числова оценка и с ясно формулирани аргументи. При установяване на едно от посочените несъответ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аргументирана обоснов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числова оц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съответствие на обосновката на даден критерий с данните в представеното проектното предложение или с числовата оц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ешка при сумиране на точките по критерии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ията връща на оценителя картата за рецензия на проекта за научно изследване и рецензента извършва корекция в тридневен срок. При отказ на рецензента да отстрани несъответствията, проектът отпада от класиране в конкурса, а на рецензента не се заплаща възнаграждение за оценка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Допълнителни коментари /препоръки/ по преценка на рецензента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ончателно становище на рецензента /задължително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</w:r>
      <w:r>
        <w:rPr>
          <w:b/>
        </w:rPr>
        <w:t>Рецензент:</w:t>
      </w:r>
      <w:r>
        <w:rPr/>
        <w:t>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кадемична длъжност, научна степе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ите имена, подпи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 – брой публикации/прояв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B – брой цитирания без автоцитир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Приложение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Hebar;Arial Narrow" w:hAnsi="Hebar;Arial Narrow" w:cs="Hebar;Arial Narro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ebar;Arial Narrow" w:hAnsi="Hebar;Arial Narrow" w:cs="Hebar;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User</dc:creator>
  <dc:description/>
  <cp:keywords/>
  <dc:language>en-US</dc:language>
  <cp:lastModifiedBy>Svetlana Zheleva</cp:lastModifiedBy>
  <cp:lastPrinted>2021-06-17T12:01:00Z</cp:lastPrinted>
  <dcterms:modified xsi:type="dcterms:W3CDTF">2025-07-23T11:01:00Z</dcterms:modified>
  <cp:revision>26</cp:revision>
  <dc:subject/>
  <dc:title/>
</cp:coreProperties>
</file>