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 w:val="false"/>
          <w:b w:val="false"/>
          <w:smallCaps/>
          <w:spacing w:val="12"/>
          <w:sz w:val="28"/>
          <w:szCs w:val="28"/>
        </w:rPr>
      </w:pPr>
      <w:r>
        <w:rPr>
          <w:rFonts w:cs="Calibri" w:ascii="Calibri" w:hAnsi="Calibri"/>
          <w:b w:val="false"/>
          <w:smallCaps/>
          <w:spacing w:val="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3048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alibri"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 xml:space="preserve">     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Бургаски държавен у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 xml:space="preserve">ниверситет 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„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Проф. д-р Асен Златаров”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Cs w:val="false"/>
          <w:i/>
          <w:i/>
          <w:sz w:val="6"/>
          <w:szCs w:val="6"/>
        </w:rPr>
      </w:pP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Heading2"/>
        <w:spacing w:lineRule="auto" w:line="240" w:before="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рта ЗА РЕЦЕНЗИЯ 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 ОТЧЕТ НА ФИНАНСИРАНО НАУЧНО ИЗСЛЕДВАНЕ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8"/>
          <w:szCs w:val="28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8"/>
          <w:szCs w:val="28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КОНКУРСНА СЕС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bCs w:val="false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Научна инфраструктура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  <w:t xml:space="preserve">НАИМЕНОВАНИЕ НА ПРОЕКТА: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lang w:val="bg-BG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 „Модернизиране на научна инфраструктура на университета“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ова научна апаратура и оборуд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адгражда съществуващата научна апаратура и оборуд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Не води до модернизиране на научна и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Критерий „Принос на проекта за кариерното израстване на учените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bg-BG" w:eastAsia="en-US"/>
              </w:rPr>
              <w:t>(при повече от един верен отговор, точките се сумират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Участие на млади учени, докторанти и постдоктора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Разширява професионалните компетен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на учен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Повишава конкурентоспособността на научните изслед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Не допринася за кариерното развитие на учен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 xml:space="preserve"> „Приложение на апаратурата и оборудването“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ма приложение за науката, бизнеса и обществ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Намира приложение в науката 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олзва се само в научните с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8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 „Принос на докторанти и млади учени в изследователския процес“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студенти, млади учени, докторанти и постдоктора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trike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млади учени и докторанти (постдокторан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млади у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студ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Няма участие на студенти, млади учени, докторанти и постдоктора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терий „Подобряване на научната инфраструктура на местно, регионално и национално ниво“</w:t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Има значение на европейско н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Има значение на национално н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g-BG" w:eastAsia="en-US"/>
              </w:rPr>
              <w:t>Има значение на регионално н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Критерий „Съответствие между изпълнената работна програма и планираните финансови средства“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ru-RU" w:eastAsia="fr-FR"/>
              </w:rPr>
              <w:t>(Отговарят ли реализираните дейности по проекта на предвидените финансови средства)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съответства напълно на планираните дейности по проекта и разходите са добре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частично на планираните дейности по проекта и някои разходи не са напълно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Изпълнената работна програма не съответства на планираните дейности по проекта и липсва ясна обосновка на разход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2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0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0000"/>
          <w:sz w:val="24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4"/>
          <w:lang w:val="bg-BG" w:eastAsia="fr-FR"/>
        </w:rPr>
        <w:t xml:space="preserve">ДОПЪЛНИТЕЛНИ КОМЕНТАРИ 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 w:val="false"/>
          <w:sz w:val="20"/>
          <w:szCs w:val="20"/>
        </w:rPr>
        <w:t>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8"/>
          <w:szCs w:val="20"/>
          <w:lang w:val="bg-BG" w:eastAsia="fr-FR"/>
        </w:rPr>
      </w:pPr>
      <w:r>
        <w:rPr>
          <w:rFonts w:cs="Calibri" w:ascii="Calibri" w:hAnsi="Calibri"/>
          <w:bCs w:val="false"/>
          <w:color w:val="000000"/>
          <w:sz w:val="28"/>
          <w:szCs w:val="20"/>
          <w:lang w:val="bg-BG" w:eastAsia="fr-FR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4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4"/>
          <w:lang w:val="bg-BG" w:eastAsia="fr-FR"/>
        </w:rPr>
        <w:t>ЗАКЛЮЧЕНИЕ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Окончателния брой точки се получава по следния начи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За всеки критерий е допустимо оценяване само по един показател, с изключение на критерий 2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При повече от един верен отговор оценяването се извършва по критерия с по-голям брой точ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Сумират се точките за всички критерии на оценъчната ка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Изчислява се процентното изпълнение на заложените изисквания към проекта (максималния брой точки е 35), т.е. Общ брой точки/35 = .....*100 = .... %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eastAsia="Calibri" w:cs="Calibri" w:ascii="Calibri" w:hAnsi="Calibri"/>
          <w:bCs w:val="false"/>
          <w:sz w:val="10"/>
          <w:szCs w:val="20"/>
          <w:lang w:val="bg-BG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ОКОНЧАТЕЛНО СТАНОВИЩЕ НА РЕЦЕНЗЕНТ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ru-RU" w:eastAsia="en-US"/>
        </w:rPr>
      </w:pPr>
      <w:r>
        <w:rPr>
          <w:rFonts w:cs="Calibri" w:ascii="Calibri" w:hAnsi="Calibri"/>
          <w:bCs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  <w:t>Дата:</w:t>
      </w:r>
    </w:p>
    <w:p>
      <w:pPr>
        <w:pStyle w:val="Normal"/>
        <w:spacing w:before="0" w:after="120"/>
        <w:ind w:left="5041"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t>Рецензент: 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(академична длъжност, научна степен,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трите имена</w:t>
      </w:r>
      <w:r>
        <w:rPr>
          <w:rFonts w:cs="Calibri" w:ascii="Calibri" w:hAnsi="Calibri"/>
          <w:b w:val="false"/>
          <w:sz w:val="20"/>
          <w:szCs w:val="20"/>
          <w:lang w:val="bg-BG" w:eastAsia="en-US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ru-RU" w:eastAsia="en-US"/>
        </w:rPr>
        <w:t>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rFonts w:cs="Calibri" w:ascii="Calibri" w:hAnsi="Calibri"/>
        <w:sz w:val="24"/>
        <w:szCs w:val="24"/>
        <w:lang w:val="bg-BG" w:eastAsia="en-US"/>
      </w:rPr>
      <w:t>Приложение 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4BACC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color w:val="4BACC6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eastAsia="Times New Roman"/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eastAsia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color w:val="4BACC6"/>
    </w:rPr>
  </w:style>
  <w:style w:type="character" w:styleId="WW8Num33z1">
    <w:name w:val="WW8Num33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3z2">
    <w:name w:val="WW8Num33z2"/>
    <w:qFormat/>
    <w:rPr>
      <w:rFonts w:eastAsia="Times New Roman"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character" w:styleId="HeaderChar">
    <w:name w:val="Header Char"/>
    <w:qFormat/>
    <w:rPr>
      <w:b/>
      <w:bCs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8:00Z</dcterms:created>
  <dc:creator>CIO</dc:creator>
  <dc:description/>
  <cp:keywords/>
  <dc:language>en-US</dc:language>
  <cp:lastModifiedBy>Svetlana Zheleva</cp:lastModifiedBy>
  <cp:lastPrinted>2017-03-22T09:20:00Z</cp:lastPrinted>
  <dcterms:modified xsi:type="dcterms:W3CDTF">2025-07-31T09:10:00Z</dcterms:modified>
  <cp:revision>13</cp:revision>
  <dc:subject/>
  <dc:title>МЕДИЦИНСКИ УНИВЕРСИТЕТ – ВАРНА</dc:title>
</cp:coreProperties>
</file>