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31775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12"/>
          <w:sz w:val="28"/>
          <w:szCs w:val="28"/>
        </w:rPr>
        <w:t xml:space="preserve">Бургаски Държавен Университет “Проф. д-р Асен Златаров” 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„Общоуниверситетски научни грантове“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ЗА РЕЦЕНЗИЯ НА ПРОЕКТ ЗА НАУЧНО ИЗСЛЕДВА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на проекта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и показатели по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на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реценз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Критерий „Актуалност и значимост на научната проблематика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туалност на проекта, реалистичност на целите и задачите – 3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ност и иновативност на научното изследване – 5 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ост на предлаганата методология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 Критерий „Качество на научните изследвания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ски капацитет и научен опит научния ръководителя в областта на проектното предложение – 3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ен опит на научния екип в областта на проектното предложение – 2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 научна инфраструктура – 1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на докторанти, разработващи докторанту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по проблематиката на проекта –  4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туденти – 2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 от други български организации – 1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64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 от чуждестранни организации – 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ІІ. Критерий „Научни резултати на членовете на колектива, през последните пет години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а на публикации по темата – 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които са реферирани и индексирани във вторични световни литературни източници – 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гистрирани патентни заявки, патенти, патенти резултат от сключени договори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8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стриран полезен модел и/или нови сортове (регистрирани български и  международни полезни модели – 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 Издадена монограф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6.  Публикации с импакт фактор (</w:t>
            </w:r>
            <w:r>
              <w:rPr>
                <w:sz w:val="20"/>
                <w:szCs w:val="20"/>
                <w:lang w:val="en-US"/>
              </w:rPr>
              <w:t>Web of Science</w:t>
            </w:r>
            <w:r>
              <w:rPr>
                <w:sz w:val="20"/>
                <w:szCs w:val="20"/>
              </w:rPr>
              <w:t>) и импакт ранг (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) – 6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Цитирания на научния ръководител на проекта по данни от </w:t>
            </w:r>
            <w:r>
              <w:rPr>
                <w:sz w:val="20"/>
                <w:szCs w:val="20"/>
                <w:lang w:val="en-US"/>
              </w:rPr>
              <w:t>Web of Scien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4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 Критерий „Участие в научни прояви с цел разпространение на постигнатите резултати” </w:t>
            </w:r>
            <w:r>
              <w:rPr>
                <w:b/>
                <w:color w:val="000000"/>
                <w:sz w:val="20"/>
                <w:szCs w:val="20"/>
              </w:rPr>
              <w:t xml:space="preserve">през последните </w:t>
            </w:r>
            <w:r>
              <w:rPr>
                <w:b/>
                <w:sz w:val="20"/>
                <w:szCs w:val="20"/>
              </w:rPr>
              <w:t>пе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рой участия в научни форуми – </w:t>
            </w: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ат публикации в сборници от научни конферен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редставени в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ed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ms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ut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/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. Критерий „Участие в научноизследователски проекти през последните пет год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екти, финансирани от национални фондове, оперативни програми, договори с министерства и други ведомства, национални фирми – 4 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, финансирани от международни фирми, други европейски и международни програми и фондове – 6 т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ка на оценката /задължително/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.  Критерий „Средства за научна дейност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ъответствие между работната програма и планираните финансови средства – 3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ходи от реализацията на научни продукти, получени въз основа на изпълнението на проекти от предходни годи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оценка на проек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бележка: </w:t>
      </w:r>
      <w:r>
        <w:rPr>
          <w:sz w:val="22"/>
          <w:szCs w:val="22"/>
        </w:rPr>
        <w:t xml:space="preserve">Рецензентите аргументират писмено оценката на проекта за научно изследване по всеки критерий. Необходимо е обосновката да бъде конкретна, съответстваща на дадената числова оценка и с ясно формулирани аргументи. При установяване на едно от посочените несъответст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аргументирана обоснов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числова оце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съответствие на обосновката на даден критерий с данните в представеното проектното предложение или с числовата оце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ешка при сумиране на точките по критери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ията връща на оценителя картата за рецензия на проекта за научно изследване и рецензента извършва корекция в тридневен срок. При отказ на рецензента да отстрани несъответствията, проектът отпада от класиране в конкурса, а на рецензента не се заплаща възнаграждение за оцен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Допълнителни коментари</w:t>
      </w:r>
      <w:r>
        <w:rPr>
          <w:b/>
          <w:lang w:val="en-US"/>
        </w:rPr>
        <w:t xml:space="preserve"> </w:t>
      </w:r>
      <w:r>
        <w:rPr>
          <w:b/>
        </w:rPr>
        <w:t>/препоръки/ по преценка на рецензента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телно становище на рецензента</w:t>
      </w:r>
      <w:r>
        <w:rPr>
          <w:b/>
          <w:lang w:val="en-US"/>
        </w:rPr>
        <w:t xml:space="preserve"> </w:t>
      </w:r>
      <w:r>
        <w:rPr>
          <w:b/>
        </w:rPr>
        <w:t>/задължително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</w:r>
      <w:r>
        <w:rPr>
          <w:b/>
        </w:rPr>
        <w:t>Рецензент:</w:t>
      </w:r>
      <w:r>
        <w:rPr/>
        <w:t>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кадемична длъжност, научна степе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ите имена, подпис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</w:rPr>
        <w:t>А – брой публикации/прояви;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В – брой цитирания без автоцитир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ложение 2.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Hebar;Arial Narrow" w:hAnsi="Hebar;Arial Narrow" w:cs="Hebar;Arial Narro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ebar;Arial Narrow" w:hAnsi="Hebar;Arial Narrow" w:cs="Hebar;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9:00Z</dcterms:created>
  <dc:creator>User</dc:creator>
  <dc:description/>
  <cp:keywords/>
  <dc:language>en-US</dc:language>
  <cp:lastModifiedBy>V.Manova</cp:lastModifiedBy>
  <cp:lastPrinted>2021-06-17T12:01:00Z</cp:lastPrinted>
  <dcterms:modified xsi:type="dcterms:W3CDTF">2025-05-19T10:25:00Z</dcterms:modified>
  <cp:revision>3</cp:revision>
  <dc:subject/>
  <dc:title/>
</cp:coreProperties>
</file>