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55905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 xml:space="preserve">Бургаски държавен университет “Проф. д-р Асен Златаров”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Конкурс „Научна инфраструктура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ИЗСЛЕДОВАТЕЛСКИ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57"/>
        <w:gridCol w:w="1212"/>
        <w:gridCol w:w="453"/>
        <w:gridCol w:w="563"/>
        <w:gridCol w:w="855"/>
        <w:gridCol w:w="45"/>
        <w:gridCol w:w="1113"/>
        <w:gridCol w:w="496"/>
        <w:gridCol w:w="324"/>
        <w:gridCol w:w="2287"/>
      </w:tblGrid>
      <w:tr>
        <w:trPr>
          <w:trHeight w:val="526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ИМЕНОВАНИЕ НА ПРОЕКТА</w:t>
            </w:r>
          </w:p>
        </w:tc>
      </w:tr>
      <w:tr>
        <w:trPr>
          <w:trHeight w:val="126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 стой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 за първа година: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ължител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  <w:p>
            <w:pPr>
              <w:pStyle w:val="Normal"/>
              <w:spacing w:before="0" w:after="0"/>
              <w:ind w:left="695" w:hanging="69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   година/и</w:t>
            </w:r>
          </w:p>
        </w:tc>
      </w:tr>
      <w:tr>
        <w:trPr>
          <w:trHeight w:val="324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длъжност, степен, име презиме, фамил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4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ОТАЦИЯ:</w:t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НА НАУЧНАТА АПАРАТУРА И ОБОРУДВАНЕ</w:t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Анализ на състоянието  на изследванията по проблема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техническа спецификация на апаратурата или оборудването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</w:rPr>
              <w:t>2. Изследователски цели и задачи: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бхват на научните изследвания, научни експертизи и анализи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Очаквани резултати, предпоставки за постигането им  и научни принос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4. Приложимост на резултатит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учни постижения, разпространение на резултатите, научен обмен, професионално развитие на кадрите, социални ефекти и др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08"/>
        <w:gridCol w:w="1595"/>
      </w:tblGrid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Списък на изследователския еки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ъжност, н. с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, фамил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место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учна биография на изследователския екип на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академична длъжност, научна степе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работа – научна организация, научно звен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рас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ани длъжности през последните пет годин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област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ълнителни области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зации в чужбина и международно сътрудниче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и награди и членство в научни организа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използвано в публикации на чужд език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индекс (според </w:t>
            </w:r>
            <w:r>
              <w:rPr>
                <w:rFonts w:cs="Calibri" w:ascii="Calibri" w:hAnsi="Calibri"/>
                <w:lang w:val="en-US"/>
              </w:rPr>
              <w:t xml:space="preserve">Scopus </w:t>
            </w:r>
            <w:r>
              <w:rPr>
                <w:rFonts w:cs="Calibri" w:ascii="Calibri" w:hAnsi="Calibri"/>
              </w:rPr>
              <w:t xml:space="preserve">или </w:t>
            </w:r>
            <w:r>
              <w:rPr>
                <w:rFonts w:cs="Calibri" w:ascii="Calibri" w:hAnsi="Calibri"/>
                <w:lang w:val="en-US"/>
              </w:rPr>
              <w:t>Web of Scienc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нтернет адрес със списък на научните публикации (</w:t>
            </w:r>
            <w:r>
              <w:rPr>
                <w:rFonts w:cs="Calibri" w:ascii="Calibri" w:hAnsi="Calibri"/>
                <w:lang w:val="en-US"/>
              </w:rPr>
              <w:t xml:space="preserve">Researcher ID, Research gate </w:t>
            </w:r>
            <w:r>
              <w:rPr>
                <w:rFonts w:cs="Calibri" w:ascii="Calibri" w:hAnsi="Calibri"/>
              </w:rPr>
              <w:t>и др.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Брой цитати на </w:t>
            </w:r>
            <w:r>
              <w:rPr>
                <w:rFonts w:cs="Calibri" w:ascii="Calibri" w:hAnsi="Calibri"/>
                <w:b/>
              </w:rPr>
              <w:t>научния ръководител</w:t>
            </w:r>
            <w:r>
              <w:rPr>
                <w:rFonts w:cs="Calibri" w:ascii="Calibri" w:hAnsi="Calibri"/>
              </w:rPr>
              <w:t xml:space="preserve">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Попълва се за всеки член на научноизследователския екип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Научни резлутати на членовете на научния колекти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свързани с научното изследване 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и, които са реферирани и индексирани в светов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вторични литературни източници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ира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атентни заявки, издадени патенти и  патенти, резултат от сключени договори с фирм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езни модели и/или нови сортове (регистрирани български и международни полезни модел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дадени монограф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убликации с импакт фактор (</w:t>
            </w:r>
            <w:r>
              <w:rPr>
                <w:rFonts w:cs="Calibri" w:ascii="Calibri" w:hAnsi="Calibri"/>
                <w:lang w:val="en-US"/>
              </w:rPr>
              <w:t xml:space="preserve">Web of Science) </w:t>
            </w:r>
            <w:r>
              <w:rPr>
                <w:rFonts w:cs="Calibri" w:ascii="Calibri" w:hAnsi="Calibri"/>
              </w:rPr>
              <w:t xml:space="preserve">и импакт ранг </w:t>
            </w:r>
            <w:r>
              <w:rPr>
                <w:rFonts w:cs="Calibri" w:ascii="Calibri" w:hAnsi="Calibri"/>
                <w:lang w:val="en-US"/>
              </w:rPr>
              <w:t>Scopu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/>
          <w:bCs/>
          <w:i/>
          <w:sz w:val="22"/>
          <w:szCs w:val="22"/>
        </w:rPr>
        <w:t>Информацията се представя в следния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Author, B.B. Author “Title of the publication, Journal, vol., page,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Author, B.B. Author “Title of the publication, in “Title of the book”, E.E. Editor (Ed.), publisher, city, year, pag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Опит по проекти и програми на членове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 изследователския проект през последните пет години</w:t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и, финансирани от национални фондове, оперативни програми, договори с министерства и други ведомства </w:t>
            </w:r>
          </w:p>
        </w:tc>
      </w:tr>
      <w:tr>
        <w:trPr>
          <w:trHeight w:val="46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 на проект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(текущ, с предаден отчет на етап или краен отчет, приключил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оекти, финансирани от международни фирми, други европейски и международни програми и фондове</w:t>
            </w:r>
          </w:p>
        </w:tc>
      </w:tr>
      <w:tr>
        <w:trPr>
          <w:trHeight w:val="30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или акроним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тус на проекта: (текущ, с предаден отчет на етап или краен отчет, приключил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ходи от реализацията на научни продукти, получени въз основа на изпълнението на научните проек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Участие на изследователски екип в научни форум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ия в научни форуми с цел разпространение на постигнатите резулта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убликации в сборници от научни конференции, представени в </w:t>
            </w:r>
            <w:r>
              <w:rPr>
                <w:rFonts w:cs="Calibri" w:ascii="Calibri" w:hAnsi="Calibri"/>
                <w:lang w:val="en-US"/>
              </w:rPr>
              <w:t xml:space="preserve">Conference Proceedings Thomson Reuters </w:t>
            </w:r>
            <w:r>
              <w:rPr>
                <w:rFonts w:cs="Calibri" w:ascii="Calibri" w:hAnsi="Calibri"/>
              </w:rPr>
              <w:t xml:space="preserve">и / или </w:t>
            </w:r>
            <w:r>
              <w:rPr>
                <w:rFonts w:cs="Calibri" w:ascii="Calibri" w:hAnsi="Calibri"/>
                <w:lang w:val="en-US"/>
              </w:rPr>
              <w:t>Scopu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ЕЙНОСТИ ПО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  <w:t>ВИД И ОБЕМ НА ДЕЙНОСТИ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Моля, конкретизирайте и опишете отделните дейности, които предвиждате по проект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5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Можете да добавите още дейности, ако е необходим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aps/>
          <w:sz w:val="20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654"/>
        <w:gridCol w:w="709"/>
        <w:gridCol w:w="709"/>
        <w:gridCol w:w="708"/>
        <w:gridCol w:w="2552"/>
      </w:tblGrid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27" w:leader="none"/>
                <w:tab w:val="center" w:pos="51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>ПЛАН-ГРАФИК НА ДЕЙНОСТИТЕ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та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й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ължите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-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-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чаквани резултати от дейност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Можете да добавите толкова редове, колкото са Ви необходими!</w:t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45"/>
        <w:gridCol w:w="1384"/>
        <w:gridCol w:w="1197"/>
        <w:gridCol w:w="1017"/>
        <w:gridCol w:w="950"/>
        <w:gridCol w:w="950"/>
        <w:gridCol w:w="950"/>
      </w:tblGrid>
      <w:tr>
        <w:trPr>
          <w:trHeight w:val="382" w:hRule="atLeast"/>
        </w:trPr>
        <w:tc>
          <w:tcPr>
            <w:tcW w:w="935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ПЛАН</w:t>
            </w:r>
          </w:p>
        </w:tc>
      </w:tr>
      <w:tr>
        <w:trPr/>
        <w:tc>
          <w:tcPr>
            <w:tcW w:w="935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ПРЕДВАРИТЕЛНО ФИНАНСОВО РАЗПРЕДЕЛЕНИЕ (ПЛАН-СМЕТКА ПО ГОДИНИ)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04" w:leader="none"/>
              </w:tabs>
              <w:spacing w:lineRule="auto" w:line="360"/>
              <w:jc w:val="center"/>
              <w:rPr>
                <w:rFonts w:ascii="Calibri" w:hAnsi="Calibri" w:cs="Calibri"/>
                <w:sz w:val="4"/>
                <w:szCs w:val="32"/>
              </w:rPr>
            </w:pPr>
            <w:r>
              <w:rPr>
                <w:rFonts w:cs="Calibri" w:ascii="Calibri" w:hAnsi="Calibri"/>
                <w:sz w:val="4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ПАРАГРАФ</w:t>
            </w:r>
          </w:p>
        </w:tc>
        <w:tc>
          <w:tcPr>
            <w:tcW w:w="1945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ВИД РАЗХОД</w:t>
            </w:r>
          </w:p>
        </w:tc>
        <w:tc>
          <w:tcPr>
            <w:tcW w:w="13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КОЛИЧЕСТВО (брой)</w:t>
            </w:r>
          </w:p>
        </w:tc>
        <w:tc>
          <w:tcPr>
            <w:tcW w:w="119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ЕДИНИЧНА ЦЕНА</w:t>
            </w:r>
          </w:p>
        </w:tc>
        <w:tc>
          <w:tcPr>
            <w:tcW w:w="101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ОБЩО ЗА ПРОЕКТ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-ВА ГОДИН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-РА ГОДИН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I-ТА ГОДИНА</w:t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паратура и оборудван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Реактиви, химикали, тестов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Лабораторни консуматив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анцеларски материали и консуматив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до 10% от стойността на проектния бюджет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Информационни продукти 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литература, компютърно време, патенти, пощенски услуги, копирни услуги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омандировк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на членове на екипа по проекта до 30%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1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България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2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чужбин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частия в научни форум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такса за участие и брой участниц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8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ншн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анализи, изпитвания, ремонт и поддръжка на апаратура и др. – 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9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убликуване на научните резултат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Вид, форма, брой, тираж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такси за публикуване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членовете на проектния екип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10.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съгл. Наредбата – възнаграждения и осигуровки за сметка на работодателя – за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игуровк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услуги, свързани пряко с научното изследване -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е за рецензента на отчет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Задължителни отчисления към базовата организация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Задължителните отчисления в размер на 10% от общия бюджет на проекта се превеждат за режийни разходи на УАЗ: 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ЩО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БЕЛЕ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награжденията (предвидени в параграф 10) трябва да бъдат съобразени със съотношенията регламентирани в Наредбата чл.19, ал.2 и ал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допустими са разходи 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обзавеждане, битови уреди, телефонни апарати и други подоб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работно облекло и обу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абонамент на вестници и неспециализирани спис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заплащане на такси за участие в курсове за квалификация, компютърна грамотност, езикова подготовка и др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допълнително заплащане на телефони и ремонт на помещения (с изключение на инфраструктурните проек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5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разход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ка на предвидени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в финансовото разпределение разх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ратура и оборудван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активи, химикали, тестов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целарски материали 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и продукти 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ировк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я в научни форум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ншн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убликуване на научни резулта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е на членовете на екип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Попълва се от представител на администрацията на НИИ, съвместно с  комисия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оречие и разминаване в отделните части на форму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лучай на участие на млади учени и докторанти в изследователския екип 30% от общо планираната за възнаграждения на екипа сума е планирана за докторантите и/или младите уч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/>
    </w:pPr>
    <w:r>
      <w:rPr>
        <w:rFonts w:cs="Calibri" w:ascii="Calibri" w:hAnsi="Calibri"/>
        <w:b/>
      </w:rPr>
      <w:t>Приложение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5:00Z</dcterms:created>
  <dc:creator>User</dc:creator>
  <dc:description/>
  <cp:keywords/>
  <dc:language>en-US</dc:language>
  <cp:lastModifiedBy>Iliana Ishmerieva</cp:lastModifiedBy>
  <cp:lastPrinted>2017-03-22T08:51:00Z</cp:lastPrinted>
  <dcterms:modified xsi:type="dcterms:W3CDTF">2025-05-20T05:03:00Z</dcterms:modified>
  <cp:revision>5</cp:revision>
  <dc:subject/>
  <dc:title/>
</cp:coreProperties>
</file>